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进肉文心慌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至异世界的肉文冒险心跳加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至异世界的肉文冒险：心跳加速的奇幻之旅</w:t>
      </w:r>
      <w:r>
        <w:rPr>
          <w:sz w:val="32"/>
          <w:szCs w:val="32"/>
        </w:rPr>
        <w:t>&lt;/p&gt;&lt;p&gt;&lt;img src="/static-img/o9UNfqok99Lzhdo7Z3HWEa5JSuBWj1MM5qyfuJ7Gu5MIl_p7eYQrtJR_Nv4ghi-0.jpg"&gt;&lt;/p&gt;&lt;p&gt;</w:t>
      </w:r>
      <w:r>
        <w:rPr>
          <w:sz w:val="32"/>
          <w:szCs w:val="32"/>
        </w:rPr>
        <w:t>在这个充满未知和惊喜的世界里，每一步都可能是向前走，或者是深入到肉文的心慌慌中。这里，我们将带你一起探索一些真实案例，看看人们如何在面对这无尽可能性的情况下，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穿进”这一概念。在一个名为“未来之城”的虚拟现实平台上，一位叫做艾米丽的女孩，她总是梦想着能够体验到真正的飞翔感。她发现了一个神秘的小屋，那个小屋里藏着一台特殊设备——能让人进入任何她想要去的地方。艾米丽犹豫了一会儿，但最终决定按下启动按钮。那一刻，她的心就像是在飞机起飞时那种紧张与兴奋混合的情绪一样，“心慌慌”。</w:t>
      </w:r>
      <w:r>
        <w:rPr>
          <w:sz w:val="32"/>
          <w:szCs w:val="32"/>
        </w:rPr>
        <w:t>&lt;/p&gt;&lt;p&gt;&lt;img src="/static-img/qfw0z5TIFirY9jDwUdntTK5JSuBWj1MM5qyfuJ7Gu5NFryLWBw7FL-5c0sHT418g7SJbxnDz6qm04FxonLUOvw.jpg"&gt;&lt;/p&gt;&lt;p&gt;</w:t>
      </w:r>
      <w:r>
        <w:rPr>
          <w:sz w:val="32"/>
          <w:szCs w:val="32"/>
        </w:rPr>
        <w:t>接着，我们有一个关于“肉文”的故事。一位名叫杰克的人，他是一名小说家，有天他遇到了一个神秘人物，那个人给了他一本奇怪的小册子，上面写着可以让读者直接进入书中的场景。这本小册子被称作“肉文”，因为它不仅仅是文字，还包含了一种超自然力量。当杰克阅读完后，他真的感到自己被吸入到了书中的场景中。他开始体验那些以前只存在于文字里的情感和刺激：“心猛然跳动，在这样的经历中，我完全忘记了时间流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“心慌慌”这一情绪如何在不同的文化背景下表现。在日本，有一种说法认为，如果一个人能够通过某种方式触及历史上的重要事件，他们会感觉到一种强烈的情感波动，这些波动可以比喻为他们内心深处的一种恐惧或兴奋，即所谓的心慌慌。</w:t>
      </w:r>
      <w:r>
        <w:rPr>
          <w:sz w:val="32"/>
          <w:szCs w:val="32"/>
        </w:rPr>
        <w:t>&lt;/p&gt;&lt;p&gt;&lt;img src="/static-img/G3mSgIuktYm8THL5beeKAa5JSuBWj1MM5qyfuJ7Gu5NFryLWBw7FL-5c0sHT418g7SJbxnDz6qm04FxonLUOvw.jpg"&gt;&lt;/p&gt;&lt;p&gt;</w:t>
      </w:r>
      <w:r>
        <w:rPr>
          <w:sz w:val="32"/>
          <w:szCs w:val="32"/>
        </w:rPr>
        <w:t>通过这些案例，我们可以看到，无论是在虚构还是现实的情况下，“穿进肉文心漫汗”都是非常普遍且令人振奋的情感状态。每当我们跨过自我设定的界限，踏入未知领域时，都有可能经历这种难以言喻但又无法抗拒的情绪变化。而对于那些愿意勇敢追求、不断探索的人来说，这样的经历往往成为了他们生活中不可多得的宝贵财富。</w:t>
      </w:r>
      <w:r>
        <w:rPr>
          <w:sz w:val="32"/>
          <w:szCs w:val="32"/>
        </w:rPr>
        <w:t>&lt;/p&gt;&lt;p&gt;&lt;a href = "/doc/602881-</w:t>
      </w:r>
      <w:r>
        <w:rPr>
          <w:sz w:val="32"/>
          <w:szCs w:val="32"/>
        </w:rPr>
        <w:t xml:space="preserve">穿进肉文心慌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至异世界的肉文冒险心跳加速的奇幻之旅</w:t>
      </w:r>
      <w:r>
        <w:rPr>
          <w:sz w:val="32"/>
          <w:szCs w:val="32"/>
        </w:rPr>
        <w:t>.doc" rel="alternate" download="602881-</w:t>
      </w:r>
      <w:r>
        <w:rPr>
          <w:sz w:val="32"/>
          <w:szCs w:val="32"/>
        </w:rPr>
        <w:t xml:space="preserve">穿进肉文心慌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至异世界的肉文冒险心跳加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